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Produção Científica do Pesquis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íodo de janeiro/2010 a abril/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624"/>
        <w:gridCol w:w="1014"/>
        <w:gridCol w:w="1269"/>
        <w:gridCol w:w="1085"/>
      </w:tblGrid>
      <w:tr>
        <w:trPr>
          <w:trHeight w:val="300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iscriminação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Escore por item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Escore Final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50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(Escore por item) x (Quantidade) = Escore Final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outorad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Me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Bolsista de Produtividade em Pesquisa do CNPq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Estágio de pós-doutorado concluí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 xml:space="preserve">5.1 Artigos publicados em periódicos científicos indexados ou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t-BR"/>
              </w:rPr>
              <w:t>Trabalhos completos publicados em Conferência (exclusivo para a área da Ciência da Computação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vertAlign w:val="superscript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A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A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4; B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.2 - Atividades de consultoria /revisão em Periódicos Científicos indexados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A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A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B4; B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lis 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.3 - Parecerista ad hoc (Apenas de agência de foment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)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 xml:space="preserve">Artigos publicados em periódicos científic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t-BR"/>
              </w:rPr>
              <w:t>NÃO indexad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t-BR"/>
              </w:rPr>
              <w:t>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Trabalhos completos, resumos expandidos, resumos simples publicados em anais de congressos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4,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Resumos simples publicados em anais de congressos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7.1 - Eventos internacionai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7.2 - Eventos nacionais e regionai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7.3- Resumos simples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4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atente registrad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Software regi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Autor/Co-autor de livros publicados com ISBN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 xml:space="preserve">10.1 - Livro publicado por editora com conselho editorial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.2 - Livro publicado sem conselho editorial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.3 - Livro organizado por editora com conselho editorial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.4 - Capítulo de livro publicado por editora com conselho editorial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1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rojeto de pesquisa com financiamento extern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1.1 - Como coordenador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1.2 - Como colaborador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2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rojeto de pesquisa cadastrados na PROP (Concluído e não financiável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2.1 - Como coordenador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2.2 - Como colaborador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Orientação / Co-orientação (concluída)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1 - Orientação de douto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2 - Orientação de me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3 - Orientação de iniciação científic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4 - Orientação de TCC de gradua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5 - Orientação de iniciação científica júnio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6 - Orientação de monografia de especializa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7 - Co-orientação de douto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8 - Co-Orientação de me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3.9 - Supervisão de Estágio Pós-doutoral ou Coordenação de DCR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articipação em bancas de defesa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1 - Douto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2 - Qualificação de douto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3 - Me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 - Qualificação de mest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5 - TCC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4.6 - Monografi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pt-B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 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 xml:space="preserve">Participação em Comitês de Pesquisa da UESPI </w:t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.1 - Comitê de Ética em Pesquisas Humanas e Animais (CEP e CEUA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.2 - Comitê Interno de Pesquis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5.3 - Comitê Institucional de Bolsas de Pesquisa e Inovação Tecnológica-CIPIT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TOTAL: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 Não acumulativo com o mestrado.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. Somente trabalhos publicados limitado aos últimos 5 anos com número de volume e das páginas ou D.O.I.;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. Somente trabalhos com número de volume e das páginas;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. Trabalhos publicados em eventos com ISBN, exceto para os professores da área de ciências agrárias.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5. Projetos de fomento Externo, financiado por Instituição privada ou pública para fins exclusivos de PESQUISA, limitado aos últimos 5 anos; 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. Limitado a 10 unidades;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. Limitado aos últimos 5 anos;</w:t>
      </w:r>
    </w:p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. Pontuação por ano de atividade. Limitado aos últimos 5 anos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18"/>
          <w:szCs w:val="16"/>
          <w:lang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6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6"/>
          <w:lang w:eastAsia="pt-BR"/>
        </w:rPr>
      </w:pPr>
      <w:r>
        <w:rPr>
          <w:rFonts w:eastAsia="Times New Roman" w:cs="Arial" w:ascii="Arial" w:hAnsi="Arial"/>
          <w:bCs/>
          <w:kern w:val="0"/>
          <w:sz w:val="18"/>
          <w:szCs w:val="16"/>
          <w:lang w:eastAsia="pt-BR"/>
        </w:rPr>
        <w:t>NOTA 1: A classificação de periódicos no WEBQUALIS deverá ser na grande área/CAPES selecionada pelo(a) docente-orientador(a) na etapa 2 da submissão da propost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18"/>
          <w:szCs w:val="16"/>
          <w:lang w:eastAsia="pt-BR"/>
        </w:rPr>
        <w:t>NOTA 2: Serão contabilizados artigos aceitos para publicação com comprovação de aceite.</w:t>
      </w:r>
      <w:r>
        <w:rPr>
          <w:rFonts w:eastAsia="Times New Roman" w:cs="Arial" w:ascii="Arial" w:hAnsi="Arial"/>
          <w:kern w:val="0"/>
          <w:sz w:val="18"/>
          <w:szCs w:val="16"/>
          <w:lang w:eastAsia="pt-BR"/>
        </w:rPr>
        <w:t xml:space="preserve"> Os trabalhos “submetidos” não serão pontua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6"/>
          <w:lang w:eastAsia="pt-BR"/>
        </w:rPr>
        <w:t>NOTA 3: Os últimos anos referem-se ao período de janeiro de 2010 a abril de 2015.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709" w:top="1134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78560" cy="407035"/>
                <wp:effectExtent l="0" t="0" r="0" b="0"/>
                <wp:docPr id="3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Telefone: (86) 3213-7942, Ramal 333, E</w:t>
          </w:r>
          <w:r>
            <w:rPr>
              <w:sz w:val="18"/>
              <w:szCs w:val="18"/>
              <w:lang w:val="pt-BR"/>
            </w:rPr>
            <w:t>-</w:t>
          </w:r>
          <w:r>
            <w:rPr>
              <w:sz w:val="18"/>
              <w:szCs w:val="18"/>
            </w:rPr>
            <w:t>mail: sigprop.uespi@gmail.com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6804"/>
      <w:gridCol w:w="1843"/>
    </w:tblGrid>
    <w:tr>
      <w:trPr/>
      <w:tc>
        <w:tcPr>
          <w:tcW w:w="102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39750" cy="794385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80770" cy="428625"/>
                <wp:effectExtent l="0" t="0" r="0" b="0"/>
                <wp:docPr id="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820" w:leader="none"/>
      </w:tabs>
      <w:ind w:left="1140" w:right="18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3z2">
    <w:name w:val="WW8Num3z2"/>
    <w:qFormat/>
    <w:rPr>
      <w:b w:val="fals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Lucida Sans Unicod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4z2">
    <w:name w:val="WW8Num4z2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IBIC 201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56:00Z</dcterms:created>
  <dc:creator>UESPI - PROP</dc:creator>
  <dc:description/>
  <cp:keywords/>
  <dc:language>en-US</dc:language>
  <cp:lastModifiedBy>PROP</cp:lastModifiedBy>
  <cp:lastPrinted>2015-03-27T13:53:00Z</cp:lastPrinted>
  <dcterms:modified xsi:type="dcterms:W3CDTF">2015-04-20T15:48:00Z</dcterms:modified>
  <cp:revision>7</cp:revision>
  <dc:subject/>
  <dc:title>PROGRAMA INSTITUCIONAL DE BOLSAS DE INICIAÇÃO CIENTÍFICA</dc:title>
</cp:coreProperties>
</file>