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a Institucional de Bolsas de Iniciação Científica – PIBIC 2015/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NÃO ACUMULAÇÃO DE BOLSAS E DO NÃO EXERCÍCIO DE ATIVIDADE REMUNE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Eu, _______________________________________________________________, portador de Identidade nº______________________ e CPF nº______________________, DECLARO para os devidos fins que não possuo ou acumulo outra modalidade de bolsa ou exerço atividade remunerada, em conformidade com as normas expostas no Edital do </w:t>
      </w:r>
      <w:r>
        <w:rPr>
          <w:b/>
          <w:bCs/>
        </w:rPr>
        <w:t>Programa Institucional de Bolsas de Iniciação Científica – PIBIC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DECLARO, ainda, sob minha inteira responsabilidade, serem exatas e verdadeiras as informações aqui prestad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Teresina, ______ de ________________ de 2015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Assinatura do(a) bolsist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409"/>
    </w:tblGrid>
    <w:tr>
      <w:trPr/>
      <w:tc>
        <w:tcPr>
          <w:tcW w:w="2235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78560" cy="40322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9" w:type="dxa"/>
          <w:tcBorders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Pró-Reitoria de Pesquisa e Pós-Graduação (PROP), Palácio Pirajá, Caixa Postal 381, CEP 64002-150 – Teresina, Piauí – Brasil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e: (86) 3213-7942, Ramal 333, Email: pibic.uespi@gmail.com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40"/>
      <w:gridCol w:w="180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3657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Normal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COORDENAÇÃO DE PESQUISA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1104900" cy="4375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155" r="-63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83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83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3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50:00Z</dcterms:created>
  <dc:creator/>
  <dc:description/>
  <cp:keywords/>
  <dc:language>en-US</dc:language>
  <cp:lastModifiedBy>PROP</cp:lastModifiedBy>
  <dcterms:modified xsi:type="dcterms:W3CDTF">2015-07-07T13:27:00Z</dcterms:modified>
  <cp:revision>28</cp:revision>
  <dc:subject/>
  <dc:title>Declaração de Não-Acumulação de Bolsa</dc:title>
</cp:coreProperties>
</file>