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rio de Classificação de Artigos Científicos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Somente nos últimos 05 anos, 2013-2018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Área de Avaliação: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72"/>
        <w:gridCol w:w="1920"/>
        <w:gridCol w:w="1997"/>
        <w:gridCol w:w="1940"/>
        <w:gridCol w:w="90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de Publicaç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eriódico/ Edito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Trabalh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O.I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s*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De acordo com a classificação do WEBQUALIS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apes.gov.br/avaliacao/qualis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.O.I. (Digital Object Identifi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De acordo com o Formulário de Produção Científica do Pesquisador (ANEXO 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43" w:gutter="0" w:header="709" w:top="1321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178560" cy="407035"/>
                <wp:effectExtent l="0" t="0" r="0" b="0"/>
                <wp:docPr id="3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e: (86) 3213-7942, Ramal 333, Email: pibic.uespi@gmail.com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20" w:leader="none"/>
      </w:tabs>
      <w:ind w:left="1140" w:right="189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780</wp:posOffset>
          </wp:positionH>
          <wp:positionV relativeFrom="paragraph">
            <wp:posOffset>-104775</wp:posOffset>
          </wp:positionV>
          <wp:extent cx="514985" cy="7169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225</wp:posOffset>
          </wp:positionH>
          <wp:positionV relativeFrom="paragraph">
            <wp:posOffset>-90170</wp:posOffset>
          </wp:positionV>
          <wp:extent cx="511810" cy="71628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GOVERNO DO ESTADO DO PIAUÍ</w:t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UNIVERSIDADE ESTADUAL DO PIAUÍ – UESPI</w:t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PRÓ-REITORIA DE PESQUISA E PÓS-GRADUAÇÃO – PROP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3"/>
        <w:szCs w:val="23"/>
      </w:rPr>
      <w:t>COORDENAÇÃO DE PESQUISA</w:t>
    </w:r>
  </w:p>
  <w:p>
    <w:pPr>
      <w:pStyle w:val="Normal"/>
      <w:tabs>
        <w:tab w:val="clear" w:pos="709"/>
        <w:tab w:val="left" w:pos="5820" w:leader="none"/>
      </w:tabs>
      <w:ind w:right="189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3z2">
    <w:name w:val="WW8Num3z2"/>
    <w:qFormat/>
    <w:rPr>
      <w:b w:val="false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eastAsia="Lucida Sans Unicode" w:cs="Aria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Lucida Sans Unicod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Lucida Sans Unicode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Lucida Sans Unicode" w:cs="Arial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Lucida Sans Unicod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Lucida Sans Unicode" w:cs="Aria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Lucida Sans Unicode" w:cs="Arial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b/>
    </w:rPr>
  </w:style>
  <w:style w:type="character" w:styleId="Fontepargpadro">
    <w:name w:val="Fonte parág. padrão"/>
    <w:qFormat/>
    <w:rPr/>
  </w:style>
  <w:style w:type="character" w:styleId="WW8Num4z2">
    <w:name w:val="WW8Num4z2"/>
    <w:qFormat/>
    <w:rPr>
      <w:b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2">
    <w:name w:val="WW8Num16z2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notaderodapChar">
    <w:name w:val="Texto de nota de rodapé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avaliacao/qual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IBIC 2014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2:00Z</dcterms:created>
  <dc:creator>Core i3</dc:creator>
  <dc:description/>
  <cp:keywords/>
  <dc:language>en-US</dc:language>
  <cp:lastModifiedBy>Core i3</cp:lastModifiedBy>
  <cp:lastPrinted>2016-03-22T09:01:00Z</cp:lastPrinted>
  <dcterms:modified xsi:type="dcterms:W3CDTF">2018-04-02T11:38:00Z</dcterms:modified>
  <cp:revision>17</cp:revision>
  <dc:subject/>
  <dc:title>PROGRAMA INSTITUCIONAL DE BOLSAS DE INICIAÇÃO CIENTÍFICA</dc:title>
</cp:coreProperties>
</file>