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OGRAMA INSTITUCIONAL DE BOLSAS DE INICIAÇÃO CIENTÍFICA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OGRAMA INSTITUCIONAL DE BOLSAS DE INICIAÇÃO EM DESENVOLVIMENTO TECNOLÓGICO E INOVAÇÃO</w:t>
      </w:r>
    </w:p>
    <w:p>
      <w:pPr>
        <w:pStyle w:val="Normal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(PIBIC-CNPQ, PIBIC-CNPQ-AF, PIBIC-UESPI, PIBIC-UESPI-AF, PIBIC-Voluntário, PIBITI-CNPq, PIBITI-UESPI) 2017-2018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LATÓRIO FIN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(Ago/2017 – Jul/201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  <w:t>TÍTULO DO PROJET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Nome do orient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ientado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Nome do alu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1. Apresentação e Justificativa </w:t>
      </w:r>
      <w:r>
        <w:rPr>
          <w:b w:val="false"/>
          <w:bCs w:val="false"/>
          <w:sz w:val="24"/>
        </w:rPr>
        <w:t>(máximo de 2 págin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screver objetivamente, com o apoio da literatura, o problema focalizado, sua importância específica para o avanço do conhecimento e justificar sua inserção na área proposta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2. Objetivos e Metas </w:t>
      </w:r>
      <w:r>
        <w:rPr>
          <w:b w:val="false"/>
          <w:bCs w:val="false"/>
          <w:sz w:val="24"/>
        </w:rPr>
        <w:t>(máximo de 1 págin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3. Material e Métodos </w:t>
      </w:r>
      <w:r>
        <w:rPr>
          <w:b w:val="false"/>
          <w:bCs w:val="false"/>
          <w:sz w:val="24"/>
        </w:rPr>
        <w:t>(máximo de 2 págin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color w:val="FF0000"/>
          <w:sz w:val="20"/>
          <w:szCs w:val="20"/>
        </w:rPr>
        <w:t>Descrever detalhadamente a metodologia empregada para a execução do projeto e como os objetivos foram alcançados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4. Resultados e Discussão </w:t>
      </w:r>
      <w:r>
        <w:rPr>
          <w:b w:val="false"/>
          <w:bCs w:val="false"/>
          <w:sz w:val="24"/>
        </w:rPr>
        <w:t>(máximo de 4 páginas)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5. Conclusões </w:t>
      </w:r>
      <w:r>
        <w:rPr>
          <w:b w:val="false"/>
          <w:bCs w:val="false"/>
          <w:sz w:val="24"/>
        </w:rPr>
        <w:t>(máximo de 1 página)</w:t>
      </w:r>
    </w:p>
    <w:p>
      <w:pPr>
        <w:pStyle w:val="Normal"/>
        <w:tabs>
          <w:tab w:val="clear" w:pos="708"/>
          <w:tab w:val="left" w:pos="701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6. Referências Bibliográficas </w:t>
      </w:r>
      <w:r>
        <w:rPr>
          <w:b w:val="false"/>
          <w:bCs w:val="false"/>
          <w:sz w:val="24"/>
        </w:rPr>
        <w:t>(máximo de 2 página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aterial consultado para a elaboração do projeto. Citá-los de acordo com as normas da Associação Brasileira de Normas Técnicas (ABNT)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sz w:val="24"/>
        </w:rPr>
        <w:t>7. Parecer do orientador</w:t>
      </w:r>
    </w:p>
    <w:p>
      <w:pPr>
        <w:pStyle w:val="Normal"/>
        <w:suppressAutoHyphens w:val="false"/>
        <w:autoSpaceDE w:val="false"/>
        <w:rPr>
          <w:b/>
          <w:b/>
          <w:bCs/>
          <w:sz w:val="24"/>
          <w:lang w:eastAsia="pt-BR"/>
        </w:rPr>
      </w:pPr>
      <w:r>
        <w:rPr>
          <w:b/>
          <w:bCs/>
          <w:sz w:val="24"/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4"/>
        </w:rPr>
      </w:pPr>
      <w:r>
        <w:rPr>
          <w:sz w:val="24"/>
        </w:rPr>
        <w:t>8. Relação de anexos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color w:val="FF0000"/>
          <w:lang w:eastAsia="pt-BR"/>
        </w:rPr>
      </w:pPr>
      <w:r>
        <w:rPr>
          <w:color w:val="FF0000"/>
          <w:lang w:eastAsia="pt-BR"/>
        </w:rPr>
        <w:t>Citar a produção científica gerada. Exemplos: resumos, trabalhos completos, artigos científicos etc.</w:t>
      </w:r>
    </w:p>
    <w:p>
      <w:pPr>
        <w:pStyle w:val="Normal"/>
        <w:suppressAutoHyphens w:val="false"/>
        <w:autoSpaceDE w:val="false"/>
        <w:rPr>
          <w:color w:val="FF0000"/>
          <w:lang w:eastAsia="pt-BR"/>
        </w:rPr>
      </w:pPr>
      <w:r>
        <w:rPr>
          <w:color w:val="FF0000"/>
          <w:lang w:eastAsia="pt-BR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840"/>
      <w:gridCol w:w="1800"/>
    </w:tblGrid>
    <w:tr>
      <w:trPr/>
      <w:tc>
        <w:tcPr>
          <w:tcW w:w="16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536575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7" r="-3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657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GOVERNO DO ESTADO DO PIAUÍ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UNIVERSIDADE ESTADUAL DO PIAUÍ – UESP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PRÓ-REITORIA DE PESQUISA E PÓS-GRADUAÇÃO – PROP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sz w:val="23"/>
              <w:szCs w:val="23"/>
            </w:rPr>
            <w:t>COORDENAÇÃO DE PESQUISA</w:t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inline distT="0" distB="0" distL="0" distR="0">
                <wp:extent cx="1022350" cy="4476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83" w:right="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83" w:right="0" w:hanging="0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edsearchterm">
    <w:name w:val="highlightedsearchterm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683" w:right="0" w:hanging="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0:00Z</dcterms:created>
  <dc:creator>Adriano Olivier Freitas e Silva</dc:creator>
  <dc:description/>
  <cp:keywords/>
  <dc:language>en-US</dc:language>
  <cp:lastModifiedBy>Core i3</cp:lastModifiedBy>
  <cp:lastPrinted>2010-05-31T18:47:00Z</cp:lastPrinted>
  <dcterms:modified xsi:type="dcterms:W3CDTF">2018-08-01T14:29:00Z</dcterms:modified>
  <cp:revision>5</cp:revision>
  <dc:subject/>
  <dc:title>Relatório Final</dc:title>
</cp:coreProperties>
</file>