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RIO DE SUBSTITUIÇÃO DE DISC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Modalida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    ) PIBIC-UESPI        (    ) PIBIC-UESPI-AF             (    ) PIBIC-CNPq              (    ) PIBIC-CNPq-AF             (    ) PIBIC-Voluntário  (    ) PIBITI – CNPq                   (    ) PIBITI - UESPI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ÍTULO DO PROJETO</w:t>
            </w:r>
          </w:p>
        </w:tc>
      </w:tr>
      <w:tr>
        <w:trPr>
          <w:trHeight w:val="8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me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OLICITAÇÃO DE SUBSTITUIÇÃ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Eu, _____________________________________________________, solicito a substituição do(a) Discente______________________________________________________, CPF:________________, pelo(a)</w:t>
            </w:r>
            <w:r>
              <w:rPr>
                <w:color w:val="FFFFFF"/>
              </w:rPr>
              <w:t>.</w:t>
            </w:r>
            <w:r>
              <w:rPr/>
              <w:t>discente__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urso:_____________________________________________,CPF:____________________, matrícula UESPI:_____________, E-mail:______________________________, Telefone: (___) _____________, a partir do mês de ________________ de 201___, para tal solicitação apresento a seguinte justificativ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ssinatura do(a) Orientador(a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ARACER DA COORDENAÇÃO DE PESQUIS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rece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eresina, ____/____/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ssinatura do(a) Coordenador(a) de Pesquis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BS.: Anexar documentação indicada no Edital referente ao novo bolsist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409"/>
    </w:tblGrid>
    <w:tr>
      <w:trPr/>
      <w:tc>
        <w:tcPr>
          <w:tcW w:w="2235" w:type="dxa"/>
          <w:tcBorders/>
        </w:tcPr>
        <w:p>
          <w:pPr>
            <w:pStyle w:val="Foot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178560" cy="40322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9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ó-Reitoria de Pesquisa e Pós-Graduação (PROP), Palácio Pirajá, Caixa Postal 381, CEP 64002-150 – Teresina, Piauí – Brasil</w:t>
          </w:r>
        </w:p>
        <w:p>
          <w:pPr>
            <w:pStyle w:val="Footer"/>
            <w:jc w:val="center"/>
            <w:rPr>
              <w:sz w:val="18"/>
              <w:szCs w:val="18"/>
              <w:lang w:val="pt-BR" w:eastAsia="pt-BR"/>
            </w:rPr>
          </w:pPr>
          <w:r>
            <w:rPr>
              <w:sz w:val="18"/>
              <w:szCs w:val="18"/>
              <w:lang w:val="pt-BR" w:eastAsia="pt-BR"/>
            </w:rPr>
            <w:t>Telefone: (86) 3213-7942, Ramal 333, Email: pibic.uespi@g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840"/>
      <w:gridCol w:w="1800"/>
    </w:tblGrid>
    <w:tr>
      <w:trPr/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53657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GOVERNO DO ESTADO DO PIAUÍ</w:t>
          </w:r>
        </w:p>
        <w:p>
          <w:pPr>
            <w:pStyle w:val="Normal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UNIVERSIDADE ESTADUAL DO PIAUÍ – UESPI</w:t>
          </w:r>
        </w:p>
        <w:p>
          <w:pPr>
            <w:pStyle w:val="Normal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PRÓ-REITORIA DE PESQUISA E PÓS-GRADUAÇÃO – PROP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3"/>
              <w:szCs w:val="23"/>
            </w:rPr>
            <w:t>DIREÇÃO DE DEPARTAMENTO DE PESQUISA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1244600" cy="495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155" r="-63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3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83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3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50:00Z</dcterms:created>
  <dc:creator>microsoft</dc:creator>
  <dc:description/>
  <cp:keywords/>
  <dc:language>en-US</dc:language>
  <cp:lastModifiedBy>Core i3</cp:lastModifiedBy>
  <dcterms:modified xsi:type="dcterms:W3CDTF">2019-11-18T13:39:00Z</dcterms:modified>
  <cp:revision>37</cp:revision>
  <dc:subject/>
  <dc:title>GOVERNO DO ESTADO DO PIAUÍ</dc:title>
</cp:coreProperties>
</file>